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4-008701-9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649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8 ноября 2024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Гайдук Артема Леонидовича, …. года рождения, уроженца …., водительское удостоверение: …. зарегистрированного по адресу: ….,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2.11.2024 года в 00 час. 01 мин., по адресу: ….., гражданин Гайдук А.Л., не оплатил административный штраф в размере 500 рублей по постановлению 18810086230001110232 от 01.09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айдук А.Л., судебном заседании с правонарушением согласился, пояснил что своевременно штраф не оплатил, забыл, оплатил вчера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651442 от 27.11.2024; рапорт полицейского УМВД России по г. Нижневартовску; копия постановления 18810086230001110232 от 01.09.2024 года по делу об административном правонарушении, согласно которому Гайдук А.Л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параметры поиска; протокол 86ХА010699 от 27.11.2024 об административном задержании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MS Gothic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Гайдук А.Л., в</w:t>
      </w:r>
      <w:r>
        <w:rPr>
          <w:rFonts w:eastAsia="MS Mincho;MS Gothic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MS Gothic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18810086230001110232 от 01.09.2024 года вступило в законную силу 12.09.2024 года. Следовательно, штраф должен был быть уплачен по 11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Гайдук А.Л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MS Gothic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айдук Артема Леонидовича, признать </w:t>
      </w:r>
      <w:r>
        <w:rPr>
          <w:rFonts w:eastAsia="MS Mincho;MS Gothic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MS Gothic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51501649242011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MS Gothic"/>
          <w:bCs/>
          <w:sz w:val="25"/>
          <w:szCs w:val="25"/>
        </w:rPr>
      </w:pPr>
      <w:r>
        <w:rPr>
          <w:rFonts w:eastAsia="MS Mincho;MS Gothic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MS Gothic"/>
          <w:bCs/>
          <w:sz w:val="25"/>
          <w:szCs w:val="25"/>
          <w:lang w:val="en-US"/>
        </w:rPr>
      </w:pPr>
      <w:r>
        <w:rPr>
          <w:rFonts w:eastAsia="MS Mincho;MS Gothic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MS Gothic"/>
          <w:bCs/>
          <w:sz w:val="25"/>
          <w:szCs w:val="25"/>
          <w:lang w:val="en-US"/>
        </w:rPr>
      </w:pPr>
      <w:r>
        <w:rPr>
          <w:rFonts w:eastAsia="MS Mincho;MS Gothic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